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28"/>
          <w:szCs w:val="21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8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ascii="楷体" w:hAnsi="楷体" w:cs="楷体" w:eastAsia="楷体"/>
          <w:color w:val="000000"/>
          <w:spacing w:val="15"/>
          <w:kern w:val="0"/>
          <w:sz w:val="24"/>
          <w:szCs w:val="18"/>
        </w:rPr>
        <w:t xml:space="preserve"> 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8-31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6"/>
        <w:gridCol w:w="1612"/>
        <w:gridCol w:w="1177"/>
        <w:gridCol w:w="1446"/>
        <w:gridCol w:w="1389"/>
      </w:tblGrid>
      <w:tr>
        <w:trPr>
          <w:trHeight w:val="340" w:hRule="atLeast"/>
        </w:trPr>
        <w:tc>
          <w:tcPr>
            <w:tcW w:w="2594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83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12"/>
            <w:bookmarkStart w:id="2" w:name="OLE_LINK11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,767,664.68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.72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债券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138,043.89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.04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489,607.95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.24%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评级</w:t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019,062.72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.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748,601.96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.38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AA-(S&amp;P) 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092,452.67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46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OCOM 3.1 03/09/15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-(S&amp;P)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29,541.78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72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P-1(Moody)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16,049.44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基金股票持仓情况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5"/>
        <w:gridCol w:w="1585"/>
        <w:gridCol w:w="2774"/>
        <w:gridCol w:w="1226"/>
      </w:tblGrid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东方汇理大中华基金前十大持仓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富达中国焦点基金前十大持仓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 xml:space="preserve">占比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台积电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91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腾讯控股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9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建设银行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43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工商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6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工商银行 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7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建设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腾讯控股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5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人寿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1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友邦保险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7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海洋石油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1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中国平安 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4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石化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4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石油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1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海外发展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移动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7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招商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泰金融控股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5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移动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晶电公司 </w:t>
            </w:r>
          </w:p>
        </w:tc>
        <w:tc>
          <w:tcPr>
            <w:tcW w:w="15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3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中国平安 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8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基金分行业、国别与地区持仓情况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134"/>
        <w:gridCol w:w="1134"/>
        <w:gridCol w:w="1134"/>
        <w:gridCol w:w="1134"/>
        <w:gridCol w:w="1417"/>
      </w:tblGrid>
      <w:tr>
        <w:trPr>
          <w:trHeight w:val="402" w:hRule="atLeast"/>
        </w:trPr>
        <w:tc>
          <w:tcPr>
            <w:tcW w:w="724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8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东方汇理基金各行业、国家持仓情况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417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金融业 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9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6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8%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3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30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9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湾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95%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81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4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6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香港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79%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31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86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2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房地产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56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1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09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1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3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8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2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0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共事业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4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2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材料 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0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0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44"/>
        <w:gridCol w:w="1134"/>
        <w:gridCol w:w="1134"/>
        <w:gridCol w:w="1134"/>
        <w:gridCol w:w="1134"/>
        <w:gridCol w:w="1417"/>
      </w:tblGrid>
      <w:tr>
        <w:trPr>
          <w:trHeight w:val="402" w:hRule="atLeast"/>
        </w:trPr>
        <w:tc>
          <w:tcPr>
            <w:tcW w:w="765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富达基金各行业、国家持仓情况</w:t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417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2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.97%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6%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1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50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香港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8%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0%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6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8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5%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2%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1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5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8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9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1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8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5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5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4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3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7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公共事业 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6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9-01T14:33:00Z</cp:lastPrinted>
  <dcterms:modified xsi:type="dcterms:W3CDTF">2014-09-04T09:15:00Z</dcterms:modified>
  <cp:revision>131</cp:revision>
  <dc:subject/>
  <dc:title>类别</dc:title>
</cp:coreProperties>
</file>