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3-11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17"/>
        <w:gridCol w:w="1036"/>
        <w:gridCol w:w="1765"/>
        <w:gridCol w:w="87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5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3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2"/>
            <w:bookmarkStart w:id="1" w:name="OLE_LINK11"/>
            <w:bookmarkStart w:id="2" w:name="OLE_LINK10"/>
            <w:bookmarkStart w:id="3" w:name="OLE_LINK8"/>
            <w:bookmarkStart w:id="4" w:name="OLE_LINK7"/>
            <w:bookmarkStart w:id="5" w:name="_Hlk276977376"/>
            <w:bookmarkStart w:id="6" w:name="OLE_LINK6"/>
            <w:bookmarkStart w:id="7" w:name="OLE_LINK5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,246,089.24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0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246,091.46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6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,265,354.24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4%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OLE_LINK9"/>
            <w:bookmarkStart w:id="10" w:name="OLE_LINK4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,638,775.63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,607,313.61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BCH 3.5 01/17/2017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-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246,091.46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股票持仓情况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积电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.34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.6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36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3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67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5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邦保险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13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安集团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3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07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60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5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泰金融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28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格力电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1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记黄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22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万科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安保险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17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9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电公司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97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8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分行业、国别与地区</w:t>
      </w:r>
      <w:r>
        <w:rPr/>
        <w:t>持仓情况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1" w:name="_Hlk208037212"/>
            <w:bookmarkStart w:id="12" w:name="OLE_LINK2"/>
            <w:bookmarkStart w:id="13" w:name="OLE_LINK1"/>
            <w:bookmarkEnd w:id="11"/>
            <w:bookmarkEnd w:id="12"/>
            <w:bookmarkEnd w:id="1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.99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.97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7.21%</w:t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.86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.66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.71%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.50%</w:t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.41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.42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56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2.01%</w:t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.33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.58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87%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28%</w:t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24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.89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61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15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95%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服务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00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89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需消费品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89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47%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99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75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</w:t>
            </w:r>
          </w:p>
        </w:tc>
        <w:tc>
          <w:tcPr>
            <w:tcW w:w="1049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23%</w:t>
            </w:r>
          </w:p>
        </w:tc>
        <w:tc>
          <w:tcPr>
            <w:tcW w:w="1142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.47%</w:t>
            </w:r>
          </w:p>
        </w:tc>
        <w:tc>
          <w:tcPr>
            <w:tcW w:w="154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4" w:name="_Hlk355601889"/>
            <w:bookmarkStart w:id="15" w:name="OLE_LINK16"/>
            <w:bookmarkStart w:id="16" w:name="OLE_LINK15"/>
            <w:bookmarkStart w:id="17" w:name="_Hlk355601832"/>
            <w:bookmarkStart w:id="18" w:name="OLE_LINK14"/>
            <w:bookmarkStart w:id="19" w:name="OLE_LINK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7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5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6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5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科技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湾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2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保健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3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事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服务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6:00Z</dcterms:created>
  <dc:creator>zhangjy</dc:creator>
  <dc:description/>
  <cp:keywords/>
  <dc:language>en-US</dc:language>
  <cp:lastModifiedBy>李甜</cp:lastModifiedBy>
  <cp:lastPrinted>2013-10-11T15:42:00Z</cp:lastPrinted>
  <dcterms:modified xsi:type="dcterms:W3CDTF">2013-12-02T05:45:00Z</dcterms:modified>
  <cp:revision>45</cp:revision>
  <dc:subject/>
  <dc:title>类别</dc:title>
</cp:coreProperties>
</file>