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4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,965,334.25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,977,387.6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270,170.4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0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239,449.63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,725,884.62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451,248.43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26,139.2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能源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能源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实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（除房地产）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1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4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8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3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4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4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3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及现金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4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4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1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7 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6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0 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8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9 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险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0 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89 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85 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1:00Z</dcterms:created>
  <dc:creator>zhangjy</dc:creator>
  <dc:description/>
  <cp:keywords/>
  <dc:language>en-US</dc:language>
  <cp:lastModifiedBy>ruyihan</cp:lastModifiedBy>
  <cp:lastPrinted>2013-05-06T14:25:00Z</cp:lastPrinted>
  <dcterms:modified xsi:type="dcterms:W3CDTF">2013-05-06T07:12:00Z</dcterms:modified>
  <cp:revision>26</cp:revision>
  <dc:subject/>
  <dc:title>类别</dc:title>
</cp:coreProperties>
</file>