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8"/>
            <w:bookmarkStart w:id="2" w:name="OLE_LINK7"/>
            <w:bookmarkStart w:id="3" w:name="_Hlk276977376"/>
            <w:bookmarkStart w:id="4" w:name="OLE_LINK6"/>
            <w:bookmarkStart w:id="5" w:name="OLE_LINK5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,832,215.08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443,929.63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,049,827.07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9"/>
            <w:bookmarkStart w:id="8" w:name="OLE_LINK4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,151,713.17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,680,501.9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443,929.63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_Hlk208037212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能源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实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托凭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ruyihan</cp:lastModifiedBy>
  <cp:lastPrinted>2013-01-06T09:31:00Z</cp:lastPrinted>
  <dcterms:modified xsi:type="dcterms:W3CDTF">2013-04-07T00:53:00Z</dcterms:modified>
  <cp:revision>110</cp:revision>
  <dc:subject/>
  <dc:title>类别</dc:title>
</cp:coreProperties>
</file>