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3-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7,677,452.26 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490,076.0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,056,448.89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7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,386,655.65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,290,796.61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,490,076.0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2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记黄埔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实业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5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3-01-06T09:31:00Z</cp:lastPrinted>
  <dcterms:modified xsi:type="dcterms:W3CDTF">2013-03-01T07:03:00Z</dcterms:modified>
  <cp:revision>107</cp:revision>
  <dc:subject/>
  <dc:title>类别</dc:title>
</cp:coreProperties>
</file>