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9-30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8"/>
            <w:bookmarkStart w:id="2" w:name="OLE_LINK7"/>
            <w:bookmarkStart w:id="3" w:name="_Hlk276977376"/>
            <w:bookmarkStart w:id="4" w:name="OLE_LINK6"/>
            <w:bookmarkStart w:id="5" w:name="OLE_LINK5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,387,456.6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.04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330,349.6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6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415,501.60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9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,751,131.40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13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,636,325.26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.92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, 330,349.64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46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Hlk20803721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1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神华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讯通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3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ruyihan</cp:lastModifiedBy>
  <cp:lastPrinted>2012-05-03T14:25:00Z</cp:lastPrinted>
  <dcterms:modified xsi:type="dcterms:W3CDTF">2012-10-09T01:47:00Z</dcterms:modified>
  <cp:revision>87</cp:revision>
  <dc:subject/>
  <dc:title>类别</dc:title>
</cp:coreProperties>
</file>