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6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,869,353.69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378,590.02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8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,960,614.68 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,634,952.58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,234,401.11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378,590.02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8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声科技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托凭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177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177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2-05-03T14:25:00Z</cp:lastPrinted>
  <dcterms:modified xsi:type="dcterms:W3CDTF">2012-07-02T03:12:00Z</dcterms:modified>
  <cp:revision>73</cp:revision>
  <dc:subject/>
  <dc:title>类别</dc:title>
</cp:coreProperties>
</file>