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,095,301.09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,277,76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.31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,354,472.14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,581,072.3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696,691.1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鸿基地产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想集团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1-08-04T02:45:00Z</dcterms:modified>
  <cp:revision>29</cp:revision>
  <dc:subject/>
  <dc:title>类别</dc:title>
</cp:coreProperties>
</file>