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697,57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,406,85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464,977.4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075,74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,621,830.4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,039,809.3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367,048.1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1-07-05T02:05:00Z</dcterms:modified>
  <cp:revision>17</cp:revision>
  <dc:subject/>
  <dc:title>类别</dc:title>
</cp:coreProperties>
</file>