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5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4,984,401.84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3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,310,522.28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,271,025.60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,376,056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3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,608,345.4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,994,886.8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315,635.4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8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1-06-03T08:26:00Z</dcterms:modified>
  <cp:revision>10</cp:revision>
  <dc:subject/>
  <dc:title>类别</dc:title>
</cp:coreProperties>
</file>