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稳健增长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0-10-31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98"/>
        <w:gridCol w:w="1537"/>
        <w:gridCol w:w="1039"/>
        <w:gridCol w:w="1772"/>
        <w:gridCol w:w="841"/>
      </w:tblGrid>
      <w:tr>
        <w:trPr>
          <w:trHeight w:val="340" w:hRule="atLeast"/>
        </w:trPr>
        <w:tc>
          <w:tcPr>
            <w:tcW w:w="2707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576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61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Hlk276977376"/>
            <w:bookmarkStart w:id="1" w:name="OLE_LINK6"/>
            <w:bookmarkStart w:id="2" w:name="OLE_LINK5"/>
            <w:bookmarkStart w:id="3" w:name="OLE_LINK3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7,117,232.48 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2,736,824.88 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82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,649,353.64 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7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5189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+/Aa2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4" w:name="OLE_LINK4"/>
            <w:bookmarkEnd w:id="4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汇理大中华基金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基金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3,328,372.60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87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达中国焦点基金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股票基金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3,788,859.88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44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 2 3/4 02/15/19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,536,198.75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5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BRD 5 4/1/16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,442,723.19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5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RE 3.75 11/15/18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,757,902.94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2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注 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：债券投资中无涉及美国次级住房按揭贷款的债券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81"/>
        <w:gridCol w:w="1576"/>
        <w:gridCol w:w="1773"/>
        <w:gridCol w:w="1779"/>
      </w:tblGrid>
      <w:tr>
        <w:trPr>
          <w:trHeight w:val="340" w:hRule="atLeast"/>
        </w:trPr>
        <w:tc>
          <w:tcPr>
            <w:tcW w:w="60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9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552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9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5" w:name="_Hlk208037212"/>
            <w:bookmarkStart w:id="6" w:name="OLE_LINK2"/>
            <w:bookmarkStart w:id="7" w:name="OLE_LINK1"/>
            <w:bookmarkEnd w:id="5"/>
            <w:bookmarkEnd w:id="6"/>
            <w:bookmarkEnd w:id="7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威药业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国际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5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电气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4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润食品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2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鸿基地产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7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平安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控股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4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丽国际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寿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6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煤能源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设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6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25:00Z</dcterms:created>
  <dc:creator>zhangjy</dc:creator>
  <dc:description/>
  <cp:keywords/>
  <dc:language>en-US</dc:language>
  <cp:lastModifiedBy>表外理财/代客/金融市场总部/总行/BOC</cp:lastModifiedBy>
  <cp:lastPrinted>2010-11-08T11:01:00Z</cp:lastPrinted>
  <dcterms:modified xsi:type="dcterms:W3CDTF">2010-11-08T04:14:00Z</dcterms:modified>
  <cp:revision>125</cp:revision>
  <dc:subject/>
  <dc:title>类别</dc:title>
</cp:coreProperties>
</file>