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9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7,805,816.57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,787,049.8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,942,288.5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,065,930.7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,739,885.8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,824,343.7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,035,153.7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,927,552.3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208037212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cp:lastPrinted>2010-10-12T10:46:00Z</cp:lastPrinted>
  <dcterms:modified xsi:type="dcterms:W3CDTF">2010-10-12T02:46:00Z</dcterms:modified>
  <cp:revision>120</cp:revision>
  <dc:subject/>
  <dc:title>类别</dc:title>
</cp:coreProperties>
</file>