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8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,138,010.30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5,220,144.23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8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,005,949.47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3,631,110.6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,506,899.6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,421,853.1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,470,147.6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328,143.4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208037212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威药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美电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表外理财/代客/金融市场总部/总行/BOC</cp:lastModifiedBy>
  <dcterms:modified xsi:type="dcterms:W3CDTF">2010-09-02T01:18:00Z</dcterms:modified>
  <cp:revision>116</cp:revision>
  <dc:subject/>
  <dc:title>类别</dc:title>
</cp:coreProperties>
</file>