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,291,132.0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,478,134.0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,777,046.8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,439,248.1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,851,883.9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,875,033.7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,694,070.0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,909,030.2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bookmarkStart w:id="2" w:name="OLE_LINK5"/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2"/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_Hlk20803721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cp:lastPrinted>2010-08-05T10:28:00Z</cp:lastPrinted>
  <dcterms:modified xsi:type="dcterms:W3CDTF">2010-08-05T02:29:00Z</dcterms:modified>
  <cp:revision>111</cp:revision>
  <dc:subject/>
  <dc:title>类别</dc:title>
</cp:coreProperties>
</file>