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6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9,148,513.69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5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,560,797.19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4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,243,284.12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,047,388.1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,101,125.4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,642,324.45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,188,450.3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730,022.3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表外理财/代客/金融市场总部/总行/BOC</cp:lastModifiedBy>
  <dcterms:modified xsi:type="dcterms:W3CDTF">2010-07-06T00:57:00Z</dcterms:modified>
  <cp:revision>106</cp:revision>
  <dc:subject/>
  <dc:title>类别</dc:title>
</cp:coreProperties>
</file>