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4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,515,523.91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3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,723,333.12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7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506,424.97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,699,630.1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,815,893.7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,512,653.12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,907,388.1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,292,610.0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 5.45  01/15/13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,010,681.7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雨润食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威药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控股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表外理财/代客/金融市场总部/总行/BOC</cp:lastModifiedBy>
  <dcterms:modified xsi:type="dcterms:W3CDTF">2010-05-04T07:22:00Z</dcterms:modified>
  <cp:revision>93</cp:revision>
  <dc:subject/>
  <dc:title>类别</dc:title>
</cp:coreProperties>
</file>