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8,154,587.67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2.4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2,653,811.21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2.7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,222,180.20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4.7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3,460,647.3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2.9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4,693,940.3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9.4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,206,535.3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2.2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,593,114.7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8.8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832,711.3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8.2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,021,449.7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4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09-12-07T09:10:00Z</dcterms:modified>
  <cp:revision>74</cp:revision>
  <dc:subject/>
  <dc:title>类别</dc:title>
</cp:coreProperties>
</file>