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10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223,560,362.67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50.3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39,657,731.14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  <w:r>
              <w:rPr/>
              <w:t>3</w:t>
            </w: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81,271,109.52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  <w:r>
              <w:rPr/>
              <w:t>7</w:t>
            </w: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1,601,258.2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1.8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1,959,104.4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8.4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1,780,967.5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11.6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,670,616.3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8.4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,500,123.9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7.9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,706,023.3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3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建设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机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xuyp</cp:lastModifiedBy>
  <dcterms:modified xsi:type="dcterms:W3CDTF">2009-11-03T08:33:00Z</dcterms:modified>
  <cp:revision>69</cp:revision>
  <dc:subject/>
  <dc:title>类别</dc:title>
</cp:coreProperties>
</file>