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,881,691.85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,317,420.3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,875,801.1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,150,710.0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,730,981.8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,399,639.7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482,439.3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858,409.8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576,931.4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机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仓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09-10-13T08:26:00Z</dcterms:modified>
  <cp:revision>65</cp:revision>
  <dc:subject/>
  <dc:title>类别</dc:title>
</cp:coreProperties>
</file>