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7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,494,267.29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1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,836,161.60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78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,574,436.69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11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1,083,903.9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410,363.3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1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,461,947.4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,388,827.9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,753,223.99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 5.45  01/15/13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,232,162.17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4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化工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里建设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7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盛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xuyp</cp:lastModifiedBy>
  <dcterms:modified xsi:type="dcterms:W3CDTF">2009-08-03T07:29:00Z</dcterms:modified>
  <cp:revision>55</cp:revision>
  <dc:subject/>
  <dc:title>类别</dc:title>
</cp:coreProperties>
</file>