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,224,754.2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015,939.3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93,940.5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,000,388.3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224,365.9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053,686.7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942,457.8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1/15/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671,448.2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348,346.4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%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</w:t>
      </w:r>
      <w:r>
        <w:rPr/>
        <w:t>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能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ludr</cp:lastModifiedBy>
  <dcterms:modified xsi:type="dcterms:W3CDTF">2009-04-03T00:53:00Z</dcterms:modified>
  <cp:revision>54</cp:revision>
  <dc:subject/>
  <dc:title>类别</dc:title>
</cp:coreProperties>
</file>