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8-1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,218,715.58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9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,359,588.22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1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,920,636.65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0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,759,782.31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,455,397.1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,763,318.44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W 4.875 10/19/0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,605,043.59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,248,820.24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 5.45  01/15/13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,745,942.07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spacing w:val="15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080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石油 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煤炭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海外发展 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汇丰 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置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里建设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平安 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ludr</cp:lastModifiedBy>
  <dcterms:modified xsi:type="dcterms:W3CDTF">2009-02-04T06:23:00Z</dcterms:modified>
  <cp:revision>13</cp:revision>
  <dc:subject/>
  <dc:title>类别</dc:title>
</cp:coreProperties>
</file>